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2 -  domácí úkol  2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etrické prostory</w:t>
      </w:r>
      <w:r>
        <w:rPr>
          <w:sz w:val="22"/>
          <w:szCs w:val="22"/>
        </w:rPr>
        <w:t xml:space="preserve"> - problémky k promyšlení, a zkuste „sepsat“ řešení aspoň dvou úloh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a) 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  <w:r>
        <w:rPr>
          <w:sz w:val="22"/>
          <w:szCs w:val="22"/>
        </w:rPr>
        <w:t xml:space="preserve">uvažujte metriky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ověřte axiomy metri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ind w:right="-311" w:hanging="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( U ověření axiomů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deme asi </w:t>
      </w:r>
      <w:r>
        <w:rPr>
          <w:sz w:val="22"/>
          <w:szCs w:val="22"/>
        </w:rPr>
        <w:t>potřebovat některé</w:t>
      </w:r>
      <w:r>
        <w:rPr/>
        <w:t xml:space="preserve"> </w:t>
      </w:r>
      <w:r>
        <w:rPr>
          <w:sz w:val="22"/>
          <w:szCs w:val="22"/>
        </w:rPr>
        <w:t xml:space="preserve">vlastnosti určitého integrálu)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Promyslete,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/>
        <w:t xml:space="preserve"> 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konvergence posloupnosti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.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>c)  Jak „vypadá“ koule v prostoru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?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 Buď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množina všech omezených posloupnos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reálných čísel. 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ukažte, že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je metrika v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(užívá se často označení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) )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 zde „znamená“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(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)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>3.  Bu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metrický prostor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posloupnosti v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Dokažte (nebo ukažte, že neplatí)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4.  Rozhodněte, zda platí tvrzení ( buď dokažte, že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průnik spočetně mnoha otevřených množin je ote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5.  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éž rozhodněte, zda nalezený definiční obor funkce je množina otevřená, resp. uzavřená a co je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ávěrem zkoumaného definičního o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2:00Z</dcterms:created>
  <dc:creator> Naděžda Krylová</dc:creator>
  <dc:description/>
  <cp:keywords/>
  <dc:language>en-US</dc:language>
  <cp:lastModifiedBy> Naděžda Krylová</cp:lastModifiedBy>
  <cp:lastPrinted>2021-10-07T08:59:00Z</cp:lastPrinted>
  <dcterms:modified xsi:type="dcterms:W3CDTF">2022-09-30T13:52:00Z</dcterms:modified>
  <cp:revision>2</cp:revision>
  <dc:subject/>
  <dc:title>MAI 2    Příklady na cvičení  2</dc:title>
</cp:coreProperties>
</file>